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Urząd miejski ………………………..</w:t>
        <w:br/>
        <w:tab/>
        <w:tab/>
        <w:tab/>
        <w:tab/>
        <w:tab/>
        <w:tab/>
        <w:tab/>
        <w:t xml:space="preserve">      ……………………………………….</w:t>
        <w:br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rPr/>
      </w:pPr>
      <w:r>
        <w:rPr/>
        <w:t>Proszę o korektę wymiaru podatku od nieruchomości położonej ………………………………</w:t>
        <w:br/>
        <w:t>…………………………………………………………………………………………….……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ć miejscowość, ulicę</w:t>
      </w:r>
    </w:p>
    <w:p>
      <w:pPr>
        <w:pStyle w:val="Normal"/>
        <w:autoSpaceDE w:val="false"/>
        <w:rPr/>
      </w:pPr>
      <w:r>
        <w:rPr/>
        <w:t>za rok ……………………………….., z uwagi na …………………………………………….</w:t>
        <w:br/>
        <w:t>……………………………………………………………………………………….……..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ć dlaczego</w:t>
      </w:r>
    </w:p>
    <w:p>
      <w:pPr>
        <w:pStyle w:val="Normal"/>
        <w:autoSpaceDE w:val="false"/>
        <w:rPr/>
      </w:pPr>
      <w:r>
        <w:rPr/>
        <w:t>z dniem ………………………………………………………………………………………..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.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otycz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ebranie budyn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budowanie lub postawienie nowych budy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miany sposobu wykorzystywania budynków: ……………………………………………………….</w:t>
        <w:br/>
        <w:t>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rozpoczęcie działalności gospodarczej, likwidacja działalności gospodarc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miana sposobu wykorzystywania gruntu: …………………………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na cele rolnicze, na cele związane z prowadzoną działalnością gospodarczą z podaniem klas grunt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kup lub sprzedaż nieruchomości (przedłożyć akt notarialny z wykazaniem pow. użytkowej budynku, z uwzględnieniem pomieszczeń o wysokości od 1.40m do 2.20m i powyżej wysokości 2.20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niosek – 5,00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łącznik 0,5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2:00Z</dcterms:created>
  <dc:creator>portal2</dc:creator>
  <dc:description/>
  <cp:keywords/>
  <dc:language>en-US</dc:language>
  <cp:lastModifiedBy>portal2</cp:lastModifiedBy>
  <dcterms:modified xsi:type="dcterms:W3CDTF">2006-12-01T12:17:00Z</dcterms:modified>
  <cp:revision>1</cp:revision>
  <dc:subject/>
  <dc:title/>
</cp:coreProperties>
</file>